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ta da Reunião Ordinária do Conselho Superior do Ministério Público, realizada no dia 14 de abril de 2010 (992ª).</w:t>
      </w:r>
    </w:p>
    <w:p>
      <w:pPr>
        <w:pStyle w:val="Normal"/>
        <w:jc w:val="both"/>
        <w:rPr>
          <w:sz w:val="28"/>
          <w:szCs w:val="28"/>
        </w:rPr>
      </w:pPr>
      <w:r>
        <w:rPr>
          <w:sz w:val="28"/>
          <w:szCs w:val="28"/>
        </w:rPr>
      </w:r>
    </w:p>
    <w:p>
      <w:pPr>
        <w:pStyle w:val="Normal"/>
        <w:suppressAutoHyphens w:val="true"/>
        <w:jc w:val="both"/>
        <w:rPr/>
      </w:pPr>
      <w:r>
        <w:rPr>
          <w:sz w:val="28"/>
          <w:szCs w:val="28"/>
        </w:rPr>
        <w:t>Aos quatorze dias do mês de abril do ano de dois mil e dez, às 10:00 horas, no Plenário Manoel da Costa Nunes, no quarto andar do edifício sede do Ministério Público do Estado do Piauí, situado na Rua Álvaro Mendes, n° 2294, Centro, nesta Capital, sob a Presidência do Excelentíssimo Senhor Procurador Geral de Justiça, Doutor Augusto Cézar de Andrade, realizou-se  reunião ordinária do Egrégio Conselho Superior do Ministério Público. Presentes os Excelentíssimos Procuradores de Justiça Doutor Antônio de Pádua Ferreira Linhares, Corregedor Geral do Ministério Público; Doutor Antônio Gonçalves Vieira; Doutora Rosângela de Fátima Loureiro Mendes,  Doutor Hosaías Matos de Oliveira e  Dra. Ivaneide Assunção Tavares Rodrigues, convocada em razão das férias do Conselheiro Doutor Alípio de Santana Ribeiro.  Havendo quorum, foi declarada aberta a reunião pelo Presidente, que determinou a esta Secretária que fosse realizada a leitura da ata da reunião anterior, ocorrida em 07 de abril de 2010, a qual após lida foi aprovada sem ressalva. Em seguida, passaram a conhecer e deliberar sobre as matérias constantes em pauta. Antes de começar a apreciação dos feitos, o Senhor Presidente parabenizou o Conselheiro Doutor Hosaías Matos de Oliveira por ocasião de seu aniversário. Em seguida, o Conselheiro Dr. Antonio Gonçalves Vieira comunicou o recebimento, para relatoria, dos autos do Procedimento Investigatório nº 129/2005, oriundo da Curadoria do Meio Ambiente, com promoção de arquivamento, tendo requisitado diligência à Coordenadora do Centro Operacional de Defesa do Meio Ambiente diligência para verificar se as obrigações assumidas no Compromisso de Ajustamento de Conduta foram cumpridas pelo compromissário. Ato contínuo sugeriu ao Procurador Geral que seja expedida recomendação aos Promotores de Justiça para que encaminhem os autos ao Conselho Superior, para julgamento da promoção de arquivamento, instruídos com as informações necessárias. A seguir, o Egrégio Conselho Superior, por unanimidade, aprovou a edição de recomendação aos Promotores de Justiça, com o seguinte teor: Considerando decisão, por unanimidade, do Egrégio Conselho Superior, adotada na reunião realizada em 14 de abril de 2010, em face da análise dos autos de inquérito civil, de peças de informação e procedimentos correlatos encaminhados por alguns Promotores de Justiça ao Conselho Superior, para julgamento da promoção de arquivamento, sem instrução necessária.   RESOLVE</w:t>
      </w:r>
      <w:r>
        <w:rPr/>
        <w:t xml:space="preserve">: </w:t>
      </w:r>
      <w:r>
        <w:rPr>
          <w:sz w:val="28"/>
          <w:szCs w:val="28"/>
        </w:rPr>
        <w:t>recomendar que o membro do Ministério Público remeta ao Egrégio Conselho Superior os autos de inquérito civil, de peças de informação e procedimentos correlatos, instruídos com as informações necessárias ao julgamento da promoção de arquivamento.  Após, foram sorteados para as relatorias dos Conselheiros os seguintes processos: Procedimento Investigatório n° 40/2005. Assunto: Existência de problemas ambientais decorrentes do lançamento de efluentes sanitários em galeria que corta a Av. Ulisses Guimarães, em Teresina – PI. Promoção de Arquivamento – Promotora de Justiça: Raquel do Socorro Macedo Galvão Castelo Branco. Origem: Curadoria do Meio Ambiente. Distribuído para o Conselheiro Dr. Antônio de Pádua Ferreira Linhares; Procedimento Investigatório n° 44/2005. Assunto: Poluição sonora e atmosférica provocada pelo funcionamento da Movelaria “Luciana Móveis”, em Teresina – PI. Promoção de Arquivamento – Promotora de Justiça: Raquel do Socorro Macedo Galvão Castelo Branco. Origem: Curadoria do Meio Ambiente. Distribuído para a Conselheira Dra. Ivaneide Assunção Tavares Rodrigues; Procedimento Investigatório n° 70/2005. Assunto: Poluição sonora provocada em virtude do som mecânico de carros dos freqüentadores dos estabelecimentos “Lenisse Drink’s” e “Boite Azul”, ambos localizados no Bairro Lourival Parente, em Teresina – PI. Promoção de Arquivamento – Promotora de Justiça: Raquel do Socorro Macedo Galvão Castelo Branco. Origem: Curadoria do Meio Ambiente. Distribuído para o Conselheiro Dr. Antônio Gonçalves Vieira; Procedimento Investigatório n° 80/2005. Assunto: Poluição sonora decorrente do emprego de música ao vivo e mecânica no Bar “Lugar Comum”, localizado na esquina da Rua General Lages com Av. Dom Severino, em Teresina – PI. Promoção de Arquivamento – Promotora de Justiça: Raquel do Socorro Macedo Galvão Castelo Branco. Origem: Curadoria do Meio Ambiente. Distribuído para a Conselheira Dra. Rosângela de Fátima Loureiro Mendes; Procedimento Investigatório n° 96/2005. Assunto: Poluição sonora provocada em virtude do funcionamento de Bar “Casual”, localizado na Rua Rio Grande do Norte, n° 1645, Bairro Pirajá, em Teresina – PI. Promoção de Arquivamento – Promotora de Justiça: Raquel do Socorro Macedo Galvão Castelo Branco. Origem: Curadoria do Meio Ambiente. Distribuído para o Conselheiro Dr. Hosaías Matos de Oliveira; Procedimento Investigatório n° 103/2005. Assunto: Denúncia acerca de possível irregularidade no funcionamento do Bar “Brasileirinho”, localizado na Q 03 C 23 do Residencial Vila Paraíba, Bairro Pedra Mole, em Teresina – PI, que vem provocando intensa poluição sonora. Promoção de Arquivamento – Promotora de Justiça: Raquel do Socorro Macedo Galvão Castelo Branco. Origem: Curadoria do Meio Ambiente. Distribuído para a Conselheira Dra. Ivaneide Assunção Tavares Rodrigues; Procedimento de Investigação Preliminar n° 120/2005. Assunto: Possíveis irregularidades na instalação e funcionamento do Posto N. Sra. Aparecida, localizado na Rua Ivan Tito de Oliveira, n° 1558, Bairro Lourival Parente, em Teresina – PI. Promoção de Arquivamento – Promotor de Justiça: Raquel do Socorro Macedo Galvão Castelo Branco. Origem: Curadoria do Meio Ambiente. Distribuído para o Conselheiro Dr. Hosaías Matos de Oliveira; Procedimento Investigatório n° 123/2005. Assunto: Denúncia de poluição sonora provocada em virtude da realização de ensaios musicais na Igreja Evangélica Assembléia de Deus Madureira, em Teresina – PI. Promoção de Arquivamento – Promotora de Justiça: Raquel do Socorro Macedo Galvão Castelo Branco. Origem: Curadoria do Meio Ambiente.  Distribuído para o Conselheiro Dr. Antônio de Pádua Ferreira Lihares;Procedimento Investigatório n° 37/2008. Assunto: Denúncia de poluição sonora decorrente de eventos realizados no estabelecimento denominado “Point Show”, localizado na Av.  Nilo Pádua Fortes, Conj. Santa Fé, Bairro Parque Antártica, em Teresina – PI. Promoção de Arquivamento – Promotora de Justiça: Raquel do Socorro Macedo Galvão Castelo Branco. Origem: Curadoria do Meio Ambiente. Distribuído para o Conselheiro Dr. Antônio Gonçalves Vieira; Procedimento Investigatório n° 139/2005. Assunto: Apurar a regularidade do processo de licenciamento ambiental da Associação do Comércio Agropecuário do Piauí – ACAPI. Promoção de Arquivamento – Promotora de Justiça: Raquel do Socorro Macedo Galvão Castelo Branco. Origem: Curadoria do Meio Ambiente. Distribuído para a Conselheira Dra. Rosângela de Fátima Loureiro Mendes; Procedimento Investigatório n° 47/2008. Assunto: Apurar denúncia de extração irregular em uma jazida de massará, localizada na Rua Amadeus Paulo, s/n°, Bairro Monte Verde, no final do asfalto em frente ao Sítio Sagrado Coração de Jesus, em Teresina – PI. Promoção de Arquivamento – Promotora de Justiça: Raquel do Socorro Macedo Galvão Castelo Branco. Origem: Curadoria do Meio Ambiente.  Distribuído para o Conselheiro Dr. Antônio de Pádua Ferreira Linhares; Procedimento Investigatório n° 31/2009. Assunto: Apurar a realização do evento MORAFOLIA 2009, no Bairro Morada Nova, em Teresina – PI. Promoção de Arquivamento – Promotora de Justiça: Raquel do Socorro Macedo Galvão Castelo Branco. Origem: Curadoria do Meio Ambiente.  Distribuído para o Conselheiro Dr. Antônio Gonçalves Vieira; Procedimento Investigatório n° 133/2005. Assunto: Denúncia sobre o furto de madeira em propriedade privada, em Teresina – PI. Promoção de Arquivamento – Promotora de Justiça: Raquel do Socorro Macedo Galvão Castelo Branco. Origem: Curadoria do Meio Ambiente.  Distribuído para a Conselheira Dra. Ivaneide Assunção Tavares Rodrigues; Procedimento Investigatório n° 39/2005. Assunto: Necessidade de adequação da realização do evento ESTAÇÃO SAÚDE, promovido pela TV RÁDIO CLUBE, ao preceituado em legislação ambiental. Promoção de Arquivamento – Promotora de Justiça: Denise Costa Aguiar. Origem: Curadoria do Meio Ambiente. Distribuído para o Conselheiro Dr. Hosaías Matos de Oliveira; Procedimento Investigatório n° 36/2005. Assunto: Denúncia referente à localização da chácara denominada “Entre Rios”, localizada na Zona Urbana de Teresina – PI. Promoção de Arquivamento – Promotora de Justiça: Raquel do Socorro Macedo Galvão Castelo Branco. Origem: Curadoria do Meio Ambiente. Distribuído para a Conselheira Dra. Rosângela de Fátima Loureiro Mendes; Procedimento de Investigação Preliminar n° 17/2008/CACOP. Assunto: Representação feita pelo Tribunal de Contas do Estado do Piauí em face de diversos ex-prefeitos pela ausência de prestação de contas. Promoção de Arquivamento – Promotora de Justiça: Claudia Portela Lopes. Distribuído para a Conselheira Dra. Ivaneide Assunção Tavares Rodrigues; Procedimento Administrativo 1.27.000.000568/2007-14. Assunto: Exercício ilegal, junto à AGESPISA, da profissão de Técnico Industrial sem habilitação legal (registro) no CREA. Promoção de Arquivamento – Promotora de Justiça: Ana Cristina Matos Serejo. Distribuído para o Conselheiro: Dr. Antônio de Pádua Ferreira Linhares.  Em seguida, passou-se ao julgamento do Concurso de promoção, pelo critério de antiguidade, para o preenchimento da Titularidade Única da Promotoria de Justiça da Comarca de Esperantina, de 3ª entrância, nos termos do Edital nº 004/2010, processos de inscrição n° 057, 049 e 044/2010. Com a palavra o Conselheiro Relator Dr. Hosaías Matos de Oliveira, aduziu que os Promotores de Justiça Sérgio Reis Coelho, Ana Cecília Rosário Ribeiro e Maurício Gomes de Souza requereram suas inscrições para concorrerem à promoção, pelo critério de antiguidade, para a Comarca de Esperantina, de 3ª entrância, que se encontra vaga nos termos do edital nº 04/2010, publicado no Diário da Justiça nº 6.517, de 02/03/2010. Conforme relação dos candidatos inscritos, encaminhada pela Secretaria do Conselho Superior, consta que o Promotor de Justiça Sérgio Reis Coelho ocupa a 6ª posição na ordem de antiguidade, com 02 anos, 6 meses e 23 dias na entrância;  a Promotora de Justiça Ana Cecília Rosário Ribeiro ocupa a 9ª posição na lista de antiguidade, com 02 anos, 6 meses e 23 dias na entrância e o Promotor de Justiça Maurício Gomes de Souza ocupa a 16ª posição na ordem de antiguidade, com 01 ano, 08 meses e 20 dias na entrância. Ficou demonstrado, pelas informações requisitadas à Corregedoria Geral do Ministério Público, que não há qualquer informação de que os Promotores de Justiça requerentes tenham cometido qualquer falta grave e/ou descumprido seus deveres funcionais. A Lei Orgânica do Ministério Público do Estado do Piauí estabelece que a promoção observará  promoção voluntária, por antiguidade ou merecimento, alternadamente, de uma para outra entrância e que o artigo 133, I e VII, primeira parte prevê que a antiguidade será apurada na categoria e determinada pelo tempo de efetivo exercício na mesma. No caso, o Promotor de Justiça Sérgio Reis Coelho, titular da Promotoria de Justiça de Padre Marcos, é o membro que deve ser indicado pelo Conselho Superior para a promoção, pelo critério de antiguidade, para a Promotoria de Esperantina, de 3ª entrância, que se encontra vaga. Decisão: O Egrégio Conselho Superior promoveu, por unanimidade, o Promotor de Justiça Sérgio Reis Coelho para a Promotoria de Justiça da Comarca de Esperantina, de 3ª entrância, pelo critério de antiguidade, nos termos do voto do Relator.  Após, a Relatora Dra. Rosângela de Fátima Loureiro Mendes solicitou a retirada da pauta de julgamento do Procedimento Prévio Investigatório nº 25/2009, instaurado para apurar as condições precárias de funcionamento da Unidade Escolar de Localidade Prata, zona rural de Altos, bem como o abandono dos equipamentos do laboratório de informática daquela escola. Promoção de Arquivamento pelo Promotor de Justiça Antônio Rodrigues de Moura; A seguir, passou ao julgamento do Procedimento Investigatório n° 129/2005, instaurado para apurar denúncia acerca da instalação irregular de um posto de combustível em zona residencial no Bairro Morada do Sol, em Teresina – PI. Promoção de Arquivamento pela Promotora de Justiça Rita de Fátima Teixeira Moreira e Souza, oriundo da Curadoria do Meio Ambiente. Com a palavra o Conselho Relator Dr. Antônio Gonçalves Vieira converteu em diligência, para determinar que a Secretária do Conselho Superior requisite, através de oficio à Curadoria do Meio Ambiente, realização de diligência para verificar se as obrigações assumidas no Compromisso de Ajustamento e Conduta foram integralmente cumpridas devendo ser apresentado relatório circunstanciado, para ser apensado aos autos. Após, o Senhor Presidente submeteu ao Colegiado vacância das seguintes Promotorias de Justiça de 4ª entrância: 4ª Promotoria de Justiça da Comarca de Picos , em decorrência da aposentadoria do Promotor de Justiça Dr. Bernardino Brito Pereira, conforme Ato PGJ nº 041/2010, publicada no DJ n° 6.534, de 25 de março de 2010. Critério: antiguidade, e, 3ª Promotoria de Justiça da Comarca de Picos, de 4ª entrância, em decorrência da aposentadoria do Dr. Tarcizo José de Moura, conforme Ato PGJ nº 045/2010, publicada no DJ n° 6.540, de 07 de abril de 2010. Critério: merecimento. Colocados em votação, o Conselho Superior, por unanimidade, aprovou e autorizou a expedição dos editais. Em ato contínuo, o Senhor Presidente submeteu ao Colegiado  vacância do Cargo de Procurador de Justiça, decorrente da aposentadoria da Exma. Sra. Dra. Elvira Oliveira Costa Belleza do Nascimento, publicada no DJ n° 6.54, de 08 de abril de 2010. Critério: merecimento. Por unanimidade, o Egrégio Conselho Superior aprovou e autorizou a expedição do edital. Por último, o Senhor Conselheiro Dr. Antônio Gonçalves Vieira informou que tem recebido em 2º Grau processos em que o Promotor de Justiça apôs assinatura com Analista ou Assessor, o que entende ser irregular e propôs que seja expedida recomendação aos Promotores de Justiça para que assinem, exclusivamente, as peças processuais. A seguir, o Egrégio Conselho Superior aprovou, por unanimidade, que a Corregedoria Geral do Ministério Público expeça Recomendação aos Promotores de Justiça para que assinem, exclusivamente, as peças processuais. Após, o Conselheiro Dr. Hosaias Matos de Oliveira reiterou pedido para encaminhamento dos autos de inscrição ao concurso de promoção, pelo critério de antiguidade, à Douta  Corregedoria Geral para informação sobre a existência ou não de eventuais sindicâncias ou procedimento administrativos instaurados contra os candidatos, conforme requisitado nos processos nº 44,49 e 57/2010, sob sua relatoria. Deferido, por unanimidade. Na oportunidade, foi comunicado por esta Secretária que todos os requerimentos de inscrição à promoção estão sendo encaminhado para Douta Corregedoria Geral prestar as informações. Nada mais havendo a ser deliberado, o Presidente declarou encerrada a presente reunião do Egrégio Conselho Superior do Ministério Público do Piauí, determinando a lavratura desta ata, a qual após lida e aprovada vai assinada pelo Presidente e demais membros. Participaram da votação os Conselheiros AUGUSTO CÉZAR DE ANDRADE, Presidente do Conselho Superior; ANTONIO DE PÁDUA FERREIRA LINHARES Corregedor Geral do Ministério Público; ANTÔNIO GONÇALVES VIEIRA; ROSÂNGELA DE FÁTIMA LOUREIRO MENDES; HOSAÍAS MATOS OLIVEIRA; IVANEIDE ASSUNÇÃO TAVARES RODRIGUES. Eu, Débora Maria Freitas Said, Secretaria do Conselho Superior, lavrei a presente 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Arial Unicode MS"/>
      <w:b/>
      <w:szCs w:val="20"/>
    </w:rPr>
  </w:style>
  <w:style w:type="paragraph" w:styleId="Heading2">
    <w:name w:val="Heading 2"/>
    <w:basedOn w:val="Normal"/>
    <w:next w:val="Normal"/>
    <w:qFormat/>
    <w:pPr>
      <w:keepNext w:val="true"/>
      <w:numPr>
        <w:ilvl w:val="1"/>
        <w:numId w:val="1"/>
      </w:numPr>
      <w:outlineLvl w:val="1"/>
    </w:pPr>
    <w:rPr>
      <w:rFonts w:eastAsia="Batang;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3:00Z</dcterms:created>
  <dc:creator>AMD</dc:creator>
  <dc:description/>
  <cp:keywords/>
  <dc:language>en-US</dc:language>
  <cp:lastModifiedBy>Procuradoria Geral de Justiça</cp:lastModifiedBy>
  <cp:lastPrinted>2010-04-22T12:22:00Z</cp:lastPrinted>
  <dcterms:modified xsi:type="dcterms:W3CDTF">2010-04-29T12:43:00Z</dcterms:modified>
  <cp:revision>2</cp:revision>
  <dc:subject/>
  <dc:title> Ata da reunião ordinária do Conselho Superior do Ministério Público, realizada no dia 08 de junho de 2006</dc:title>
</cp:coreProperties>
</file>